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СОШ села Большие Сан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урсы повышения квалификации руководителей образовательной организации</w:t>
      </w:r>
      <w:r>
        <w:rPr/>
        <w:t xml:space="preserve">  </w:t>
      </w:r>
      <w:r>
        <w:rPr>
          <w:rFonts w:cs="Times New Roman" w:ascii="Times New Roman" w:hAnsi="Times New Roman"/>
        </w:rPr>
        <w:t>за период 2023/2024 уч.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72"/>
        <w:gridCol w:w="2218"/>
        <w:gridCol w:w="2494"/>
        <w:gridCol w:w="3050"/>
        <w:gridCol w:w="4267"/>
      </w:tblGrid>
      <w:tr>
        <w:trPr>
          <w:trHeight w:val="11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вка)</w:t>
            </w:r>
            <w:bookmarkStart w:id="0" w:name="_GoBack"/>
            <w:bookmarkEnd w:id="0"/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щаемая должность учителя (при наличи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менеджера в образовании (название, объем, форма, где и когда  проходили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как уч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, объем, форма, где и когда  проходили)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а Г.В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 (0,5 ст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сихо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итель труда, ИЗО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/ ООО «Институт новых технологий в образовании» г. Москва/15.07-14.10.2021/250 ч./дист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373A3C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етические и практические основы деятельности учителя-наставника в образовательной организации»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 ч./ дитсан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нновационный образовательный центр повышения квалификации и переподготовки «Мой университет»/ 06.09.2023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3A3C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kern w:val="2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кторы развития дополнительного образования в рамках Концепции развития дополнительного образования детей до 2030 года.»/ КГАОУ ДО «Центр развития творчества (региональный модельный центр дополнительного образования детей Хабаровского края)»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ая компетентность педагога»/ 72ч / дистан/ООО «Институт развития образования, повышения квалификации и переподготовки» г.Абакан/22.09-04.10.2023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ые изменения преподавания предметной области «Технология» в условиях реализации обновленных ФГОС общего образования»/</w:t>
            </w:r>
            <w:r>
              <w:rPr>
                <w:rFonts w:eastAsia="Times New Roman" w:cs="Times New Roman" w:ascii="Times New Roman" w:hAnsi="Times New Roman"/>
                <w:color w:val="373A3C"/>
                <w:kern w:val="2"/>
                <w:sz w:val="20"/>
                <w:szCs w:val="20"/>
              </w:rPr>
              <w:t xml:space="preserve"> 72 ч/дистан/ КГАОУ ДПО ХК ИРО г. Хабаровск/27.11-08.12.2023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строение профориентационной деятельности в образовательной организации в рамках реализации Всероссийского проекта «Билет в будущее/ 72 ч./дистан/АНО «Центр непрерывного развития личности и реализации человеческого потенциала» г. Москва/04.09-25.11.2023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чение учебному предмету «Труд (технология) в условиях внесений изменений в ФОП ООО»/36 ч./ дистан/</w:t>
            </w:r>
            <w:r>
              <w:rPr>
                <w:rFonts w:eastAsia="Times New Roman" w:cs="Times New Roman" w:ascii="Times New Roman" w:hAnsi="Times New Roman"/>
                <w:color w:val="373A3C"/>
                <w:kern w:val="2"/>
                <w:sz w:val="20"/>
                <w:szCs w:val="20"/>
              </w:rPr>
              <w:t xml:space="preserve"> КГАОУ ДПО ХК ИРО г. Хабаровск/ 2024</w:t>
            </w:r>
          </w:p>
        </w:tc>
      </w:tr>
      <w:tr>
        <w:trPr>
          <w:trHeight w:val="10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жибовская Т.Б.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(0,5 ст.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, обществознан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в образовании» ООО «Мультиурок» г. Смоленск/108ч/д-з//12.02.20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eastAsia="Times New Roman" w:cs="Times New Roman"/>
                <w:color w:val="373A3C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финансовой культуры у учащихся 6-11 классов на уроках обществознания»/</w:t>
            </w:r>
            <w:r>
              <w:rPr>
                <w:rFonts w:eastAsia="Times New Roman" w:cs="Times New Roman" w:ascii="Times New Roman" w:hAnsi="Times New Roman"/>
                <w:color w:val="373A3C"/>
                <w:kern w:val="2"/>
                <w:sz w:val="20"/>
                <w:szCs w:val="20"/>
              </w:rPr>
              <w:t xml:space="preserve"> 24 ч./дистан/РАНХиГС г. Москва/23.10-26.10.2023</w:t>
            </w:r>
          </w:p>
        </w:tc>
      </w:tr>
      <w:tr>
        <w:trPr>
          <w:trHeight w:val="1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73A3C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73A3C"/>
                <w:kern w:val="2"/>
                <w:sz w:val="20"/>
                <w:szCs w:val="2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«Деятельность советника директора по воспитанию и  взаимодействию с детскими общественными объединениями» / 140ч./   дистан/ ФГБУ «Ростдетцентр» г.     Москва/декабрь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директора школы:                      Г.В.Головк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37:00Z</dcterms:created>
  <dc:creator>Марина Вячеславовна Болдырева</dc:creator>
  <dc:description/>
  <cp:keywords/>
  <dc:language>en-US</dc:language>
  <cp:lastModifiedBy>Наука-мать</cp:lastModifiedBy>
  <dcterms:modified xsi:type="dcterms:W3CDTF">2024-10-03T06:43:00Z</dcterms:modified>
  <cp:revision>14</cp:revision>
  <dc:subject/>
  <dc:title/>
</cp:coreProperties>
</file>