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3800</wp:posOffset>
                </wp:positionH>
                <wp:positionV relativeFrom="paragraph">
                  <wp:posOffset>118110</wp:posOffset>
                </wp:positionV>
                <wp:extent cx="204787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общешкольном родительском собра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12.09.2019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67.5pt;mso-wrap-distance-left:9.05pt;mso-wrap-distance-right:9.05pt;mso-wrap-distance-top:0pt;mso-wrap-distance-bottom:0pt;margin-top:9.3pt;mso-position-vertical-relative:text;margin-left:1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общешкольном родительском собран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 12.09.2019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175</wp:posOffset>
                </wp:positionH>
                <wp:positionV relativeFrom="paragraph">
                  <wp:posOffset>57785</wp:posOffset>
                </wp:positionV>
                <wp:extent cx="1828800" cy="7905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м общего собр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дового коллекти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 от 30.08.2019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25pt;mso-wrap-distance-left:9.05pt;mso-wrap-distance-right:9.05pt;mso-wrap-distance-top:0pt;mso-wrap-distance-bottom:0pt;margin-top:4.55pt;mso-position-vertical-relative:text;margin-left: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шением общего собр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рудового коллекти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1 от 30.08.2019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4075</wp:posOffset>
                </wp:positionH>
                <wp:positionV relativeFrom="paragraph">
                  <wp:posOffset>26670</wp:posOffset>
                </wp:positionV>
                <wp:extent cx="2491105" cy="1107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110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СОШ села Большие Санн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Коренева О.П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3/21 от 17.09.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87.2pt;mso-wrap-distance-left:9.05pt;mso-wrap-distance-right:9.05pt;mso-wrap-distance-top:0pt;mso-wrap-distance-bottom:0pt;margin-top:2.1pt;mso-position-vertical-relative:text;margin-left:3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БОУ СОШ села Большие Санн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Коренева О.П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3/21 от 17.09.20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left="70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ложение о требованиях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760" w:leader="none"/>
        </w:tabs>
        <w:spacing w:lineRule="atLeast" w:line="0"/>
        <w:ind w:left="3760" w:hanging="23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дежде и внешнему виду обучающихся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93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</w:rPr>
        <w:t>в МБОУ СОШ с. Большие Санники</w:t>
      </w:r>
    </w:p>
    <w:p>
      <w:pPr>
        <w:pStyle w:val="Normal"/>
        <w:spacing w:lineRule="exact" w:line="293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40" w:leader="none"/>
        </w:tabs>
        <w:spacing w:lineRule="atLeast" w:line="0"/>
        <w:ind w:left="1540" w:hanging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ие положения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580" w:leader="none"/>
        </w:tabs>
        <w:spacing w:lineRule="atLeast" w:line="0"/>
        <w:ind w:left="2020" w:hanging="0"/>
        <w:rPr/>
      </w:pPr>
      <w:r>
        <w:rPr>
          <w:rFonts w:eastAsia="Times New Roman" w:cs="Times New Roman" w:ascii="Times New Roman" w:hAnsi="Times New Roman"/>
          <w:sz w:val="24"/>
        </w:rPr>
        <w:t>1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333333"/>
          <w:sz w:val="24"/>
        </w:rPr>
        <w:t>Положение о единых требованиях к одежде обучающихся (далее Положение)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uto" w:line="271"/>
        <w:ind w:left="1300" w:right="6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</w:rPr>
        <w:t>МБОУ СОШ с. Большие Санники  (далее ОУ) составлено на основании Федерального Закона от 29 декабря 2012 года № 273 – "Об образовании" Российской Федерации с внесенными в него дополнениями, письма Министерства образования и науки Российской Федерации от 28 марта 2013 г. N ДЛ-65/08 «Об установлении требований к одежде обучающихся»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ind w:right="10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</w:rPr>
        <w:t>1.2. Требования вводятся для обучающихся МБОУ СОШ с. Большие Санники в целях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080" w:leader="none"/>
        </w:tabs>
        <w:spacing w:lineRule="auto" w:line="264"/>
        <w:ind w:left="2080" w:right="24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беспечения обучающихся удобной и эстетичной одеждой в повседневной школьной жизни;</w:t>
      </w:r>
    </w:p>
    <w:p>
      <w:pPr>
        <w:pStyle w:val="Normal"/>
        <w:spacing w:lineRule="exact" w:line="28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42" w:leader="none"/>
        </w:tabs>
        <w:spacing w:lineRule="auto" w:line="264"/>
        <w:ind w:left="2080" w:right="24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устранения признаков социального, имущественного и религиозного различия между обучающимися;</w:t>
      </w:r>
    </w:p>
    <w:p>
      <w:pPr>
        <w:pStyle w:val="Normal"/>
        <w:spacing w:lineRule="exact" w:line="2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080" w:leader="none"/>
        </w:tabs>
        <w:spacing w:lineRule="auto" w:line="264"/>
        <w:ind w:left="2080" w:right="24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редупреждения возникновения у обучающихся психологического дискомфорта перед сверстниками;</w:t>
      </w:r>
    </w:p>
    <w:p>
      <w:pPr>
        <w:pStyle w:val="Normal"/>
        <w:spacing w:lineRule="exact" w:line="1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080" w:leader="none"/>
        </w:tabs>
        <w:spacing w:lineRule="atLeast" w:line="0"/>
        <w:ind w:left="208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укрепления имиджа школы и формирования школьной идентичности;</w:t>
      </w:r>
    </w:p>
    <w:p>
      <w:pPr>
        <w:pStyle w:val="Normal"/>
        <w:spacing w:lineRule="exact" w:line="4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080" w:leader="none"/>
        </w:tabs>
        <w:spacing w:lineRule="atLeast" w:line="0"/>
        <w:ind w:left="208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формирования у обучающихся этических норм и культуры поведения в обществе;</w:t>
      </w:r>
    </w:p>
    <w:p>
      <w:pPr>
        <w:pStyle w:val="Normal"/>
        <w:spacing w:lineRule="exact" w:line="5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080" w:leader="none"/>
        </w:tabs>
        <w:spacing w:lineRule="auto" w:line="264"/>
        <w:ind w:left="2080" w:right="24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развития навыков культурного поведения в повседневной жизни и опыта нравственных взаимоотношений в коллективе;</w:t>
      </w:r>
    </w:p>
    <w:p>
      <w:pPr>
        <w:pStyle w:val="Normal"/>
        <w:spacing w:lineRule="exact" w:line="1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080" w:leader="none"/>
        </w:tabs>
        <w:spacing w:lineRule="atLeast" w:line="0"/>
        <w:ind w:left="208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воспитания потребности личности в самосовершенствовании и саморазвитии.</w:t>
      </w:r>
    </w:p>
    <w:p>
      <w:pPr>
        <w:pStyle w:val="Normal"/>
        <w:spacing w:lineRule="exact" w:line="5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20" w:leader="none"/>
        </w:tabs>
        <w:spacing w:lineRule="auto" w:line="268"/>
        <w:ind w:left="2020" w:right="60" w:hanging="36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2"/>
        </w:rPr>
        <w:t>укрепления дисциплины и порядка, эффективной организации образовательного процесса, поддержания учебно-деловой атмосферы, необходимой на учебных и внеурочных занятиях в ОУ;</w:t>
      </w:r>
    </w:p>
    <w:p>
      <w:pPr>
        <w:pStyle w:val="Normal"/>
        <w:spacing w:lineRule="exact" w:line="1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20" w:leader="none"/>
        </w:tabs>
        <w:spacing w:lineRule="auto" w:line="264"/>
        <w:ind w:left="2020" w:right="6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2"/>
        </w:rPr>
        <w:t>создания условий для воспитания у обучающихся общей культуры и эстетики внешнего вида, для соблюдения обучающимися общепринятых норм делового стиля одежды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20" w:right="6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3. Одежда обучающихся должна соответствовать санитарно-эпидемиологическим правилам и норматива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left="2020" w:right="60" w:firstLine="720"/>
        <w:rPr/>
      </w:pPr>
      <w:r>
        <w:rPr>
          <w:rFonts w:eastAsia="Times New Roman" w:cs="Times New Roman" w:ascii="Times New Roman" w:hAnsi="Times New Roman"/>
          <w:sz w:val="24"/>
        </w:rPr>
        <w:t xml:space="preserve">1.4. </w:t>
      </w:r>
      <w:r>
        <w:rPr>
          <w:rFonts w:eastAsia="Times New Roman" w:cs="Times New Roman" w:ascii="Times New Roman" w:hAnsi="Times New Roman"/>
          <w:color w:val="333333"/>
          <w:sz w:val="22"/>
        </w:rPr>
        <w:t>Настоящее Положение вступает в силу с 1 сентября 2021 года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и обязательно д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выполнения обучающимися и их родителями (законными представителями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00" w:leader="none"/>
        </w:tabs>
        <w:spacing w:lineRule="atLeast" w:line="0"/>
        <w:ind w:left="4300" w:hanging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ребования к одежде обучающихс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300" w:right="6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1. Обучающиеся ОУ  посещают школу в одежде, соответствующей установленным настоящим Положением. Ношение одежды установленного вида, цвета, фасона для обучающихся является обязательны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0" w:right="786" w:gutter="0" w:header="0" w:top="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 В школе установлено три вида одежды для обучающих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Times New Roman" w:hAnsi="Times New Roman" w:eastAsia="Times New Roman" w:cs="Times New Roman"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4"/>
        </w:rPr>
        <w:t>повседневная одеж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0" w:leader="none"/>
        </w:tabs>
        <w:spacing w:lineRule="auto" w:line="235"/>
        <w:ind w:left="260" w:hanging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радная одежд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ртивная форма.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3. Повседневная одежда для мальчиков и юношей включает: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днотонная сорочка или водолазка, галстук, брюки классического покроя черного, темно-синего, серого цветов, пиджак в цвет брюкам, туфли. Допускается ношение вместо пиджака жилета или кардигана того же цвета. В зимний период во время низкого температурного режима разрешается надевать свитер (по необходимости). В весенний и осенний сезон допускается отсутствие пиджака при условии сохранения однотонной сорочк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3. Повседневная одежда для девочек и девушек включает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</w:rPr>
        <w:t>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ежда должна быть классического стиля или современного строгого покроя черного, темно-синего, серого цветов: костюм, жилет, юбка, сарафан, блузка, водолазка, </w:t>
      </w:r>
      <w:r>
        <w:rPr>
          <w:rFonts w:eastAsia="Times New Roman" w:cs="Times New Roman" w:ascii="Times New Roman" w:hAnsi="Times New Roman"/>
          <w:sz w:val="24"/>
        </w:rPr>
        <w:t>длина платья, юбки и сарафана должна быть не выше 10 см от верхней границы колена и не ниже 10 см нижней границы колен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уфли не на высоком каблуке (не более 7 см.). В зимний период во время низкого температурного режима разрешается надевать </w:t>
      </w:r>
      <w:r>
        <w:rPr>
          <w:rFonts w:eastAsia="Times New Roman" w:cs="Times New Roman" w:ascii="Times New Roman" w:hAnsi="Times New Roman"/>
          <w:sz w:val="24"/>
        </w:rPr>
        <w:t>джемперы, свитеры, пуловеры нейтральных или неярких цветов (возможно в клетку, полоску или с геометрическим рисунком) в холодное время год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2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4. Парадная одежда для мальчиков и юношей состоит из повседневной школьной одежды, дополненной светлой сорочкой и праздничным аксессуаром (галстук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5. Парадная одежда для девочек и девушек состоит из повседневной школьной одежды, дополненной светлой блузо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6. Парадная одежда используется обучающимися в дни проведения праздников и торжественных линеек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7. Спортивная одежда обучающихся включает футболку, спортивные шорты или спортивные брюки, спортивный, кеды и кроссовк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8. 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9. В школе не допускается ношение обучающими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spacing w:lineRule="atLeast" w:line="0"/>
        <w:ind w:left="78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дежды, обуви и аксессуаров с травмирующей фурнитурой;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2"/>
        </w:rPr>
        <w:t>- одежды ярких цветов и оттенков;</w:t>
      </w:r>
    </w:p>
    <w:p>
      <w:pPr>
        <w:pStyle w:val="Normal"/>
        <w:spacing w:lineRule="exact" w:line="1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spacing w:lineRule="auto" w:line="232"/>
        <w:ind w:left="780" w:right="18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дежды с яркими надписями и изображениями (за исключением спортивных костюмов, носимых на занятиях физической культурой и спортом)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spacing w:lineRule="auto" w:line="232"/>
        <w:ind w:left="780" w:right="18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дежды и аксессуаров, содержащих символику экстремистских организаций, а также пропагандирующих психоактивные вещества и противоправное поведени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0. В группах продленного дня допускается ношение обучающимися свободной одежды и обуви с учетом общих требований к внешнему виду и одежде обучающихс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1. При выборе одежды для ношения в школе обучающиеся, родители (законные представители) обучающихся должны исключить модели брюк и юбок с заниженной талией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3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или) высокими разрезами, декольтированных платьев и блуз, одежды бельевого стиля, массивной обуви на толстой платформе, туфель на высоких каблуках (свыше см), массивных украшений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20" w:leader="none"/>
        </w:tabs>
        <w:spacing w:lineRule="atLeast" w:line="0"/>
        <w:ind w:left="3420" w:hanging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нешний вид обучающихс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 Внешний вид и одежда обучающихся школы должны соответствовать общепринятым нормам классического стиля и носить светский характер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 Одежда и обувь обучающихся должны соответствовать погоде и месту проведения учебных занятий, температурному режиму в помещении, должны быть чистыми и опрятным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417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3. Все обучающиеся должны иметь сменную обувь. Сменная обувь должна быть чистой, выдержанной в классическом стиле. Допустимая высота каблука для девочек и девушек 5–9-х классов – не более 5 см.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4"/>
        </w:rPr>
        <w:t>3.4. В школе не допускается ношение атрибутов одежды, закрывающих лицо (кроме случаев, обусловленных состоянием здоровья учащихся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5. Внешний вид обучающихся должен быть аккуратным и опрятным, волосы, лицо и руки должны быть чистыми и ухоженными, используемые дезодорирующие и ароматические средства должны иметь легкий и нейтральный запах во избежание аллергических реакций со стороны других обучающихся и работников школ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7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ях профилактики нарушения зрения волосы средней длины и длинные как у девочек (девушек), так и у мальчиков (юношей) должны быть аккуратно подобраны, не закрывать лицо и глаза. Для девочек и девушек с разрешения родителей (законных представителей) допустим неяркий маникюр и неброский макияж, соответствующий общепринятым нормам классического стиля.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22" w:leader="none"/>
        </w:tabs>
        <w:spacing w:lineRule="auto" w:line="232"/>
        <w:ind w:left="2560" w:right="2560" w:firstLine="2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ава, обязанности и ответственность участников образовательных отношений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. Обучающиеся обязаны носить в школу одежду установленных вида, цвета, фасон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2. Обучающиеся и их родители (законные представители) самостоятельно выбирают и комбинируют одежду, обувь и аксессуары, соответствующие настоящим требования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3. Родители (законные представители) обучающихся обеспечивают обучающихся школьной одеждой, соответствующей настоящим требованиям, контролируют соответствие одежды и обуви требованиям санитарного законодательства, а также внешний вид обучающихся перед выходом в школу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00" w:leader="none"/>
        </w:tabs>
        <w:spacing w:lineRule="atLeast" w:line="0"/>
        <w:ind w:left="4000" w:hanging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тветственность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firstLine="82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5.1. Данный локальный акт является приложением к Уставу ОУ и подлежит обязательному исполнению обучающимися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firstLine="71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5.2.Несоблюдение обучающимися данного Положения является нарушением Устава ОУ и Правил поведения для обучающихся в ОУ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66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5.3. О случае явки обучающихся без школьной формы является нарушением данного Положения и родители должны быть поставлены в известность классным руководителем или администратором в течение учебного дня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662"/>
        <w:jc w:val="both"/>
        <w:rPr/>
      </w:pPr>
      <w:r>
        <w:rPr>
          <w:rFonts w:eastAsia="Times New Roman" w:cs="Times New Roman" w:ascii="Times New Roman" w:hAnsi="Times New Roman"/>
          <w:sz w:val="22"/>
        </w:rPr>
        <w:t>5.</w:t>
      </w:r>
      <w:r>
        <w:rPr>
          <w:rFonts w:eastAsia="Times New Roman" w:cs="Times New Roman" w:ascii="Times New Roman" w:hAnsi="Times New Roman"/>
          <w:sz w:val="24"/>
        </w:rPr>
        <w:t>4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 нарушение установленных требований к обучающимся применяются мер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сциплинарного взыскания в порядке и на условиях, предусмотренных законодательством Российской Федерации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320" w:leader="none"/>
        </w:tabs>
        <w:spacing w:lineRule="atLeast" w:line="0"/>
        <w:ind w:left="3320" w:hanging="2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ключительные положения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firstLine="7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1. Данное Положение доводится до сведения всех педагогических работников, родителей (законных представителей) и обучающихс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2.Ответственность за доведение информации до обучающихся и их родителей (законных представителей) возлагается на классных руководителе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3.Классные руководители должны в течение учебного года проводить разъяснительную работу с обучающимися и родителями (законными представителями), нарушающими требования Полож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6.4. Контроль за соблюдением обучающимися единых требований к одежде обучающихся и внешнему виду осуществляют классные руководители, администрация и Управляющий </w:t>
      </w:r>
      <w:r>
        <w:rPr>
          <w:rFonts w:eastAsia="Times New Roman" w:cs="Times New Roman" w:ascii="Times New Roman" w:hAnsi="Times New Roman"/>
          <w:sz w:val="22"/>
        </w:rPr>
        <w:t>совет.</w:t>
      </w:r>
    </w:p>
    <w:sectPr>
      <w:type w:val="nextPage"/>
      <w:pgSz w:w="11906" w:h="16838"/>
      <w:pgMar w:left="1440" w:right="846" w:gutter="0" w:header="0" w:top="42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23:32:00Z</dcterms:created>
  <dc:creator>Ольга Петровна</dc:creator>
  <dc:description/>
  <dc:language>en-US</dc:language>
  <cp:lastModifiedBy>Наука-мать</cp:lastModifiedBy>
  <cp:lastPrinted>2021-05-09T10:30:00Z</cp:lastPrinted>
  <dcterms:modified xsi:type="dcterms:W3CDTF">2021-05-08T23:32:00Z</dcterms:modified>
  <cp:revision>2</cp:revision>
  <dc:subject/>
  <dc:title/>
</cp:coreProperties>
</file>