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979"/>
        <w:gridCol w:w="283"/>
      </w:tblGrid>
      <w:tr>
        <w:trPr>
          <w:trHeight w:val="218" w:hRule="atLeast"/>
        </w:trPr>
        <w:tc>
          <w:tcPr>
            <w:tcW w:w="1804" w:type="dxa"/>
            <w:tcBorders/>
          </w:tcPr>
          <w:p>
            <w:pPr>
              <w:pStyle w:val="Style31"/>
              <w:widowControl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 xml:space="preserve">.09.2025             </w:t>
            </w:r>
          </w:p>
        </w:tc>
        <w:tc>
          <w:tcPr>
            <w:tcW w:w="283" w:type="dxa"/>
            <w:tcBorders/>
          </w:tcPr>
          <w:p>
            <w:pPr>
              <w:pStyle w:val="Style31"/>
              <w:widowControl/>
              <w:snapToGrid w:val="false"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Style31"/>
              <w:widowControl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    </w:t>
            </w:r>
            <w:r>
              <w:rPr>
                <w:rStyle w:val="FontStyle13"/>
                <w:sz w:val="28"/>
                <w:szCs w:val="28"/>
              </w:rPr>
              <w:t>-ах</w:t>
            </w:r>
          </w:p>
        </w:tc>
        <w:tc>
          <w:tcPr>
            <w:tcW w:w="283" w:type="dxa"/>
            <w:tcBorders/>
          </w:tcPr>
          <w:p>
            <w:pPr>
              <w:pStyle w:val="Style31"/>
              <w:widowControl/>
              <w:snapToGrid w:val="false"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06"/>
      </w:tblGrid>
      <w:tr>
        <w:trPr>
          <w:trHeight w:val="178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 xml:space="preserve">О проведении школьного этап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 xml:space="preserve">Всероссийской олимпиады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школьников в 2025/2026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учебном году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выявления талантливых учащихся, поддержки способных и одаренных детей, их дальнейшего интеллектуального развития, активизации работы факультативов, спецкурсов в общеобразовательных организациях района, в соответствии с планом работы комитета по образованию администрации Ульч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овести с 16.09. 2025 по 27.10.2025 школьный этап Всероссийской олимпиады школьников (далее – школьный этап) согласно Порядка проведения Всероссийской олимпиады школьников, утвержденного приказом Министерства просвещения Российской Федерации от 27 ноября 2020 г. № 678 (далее – Порядок проведения Всероссийской олимпиады школьников) для учащихся </w:t>
      </w:r>
      <w:r>
        <w:rPr>
          <w:b/>
          <w:szCs w:val="28"/>
        </w:rPr>
        <w:t xml:space="preserve">4-х классов </w:t>
      </w:r>
      <w:r>
        <w:rPr>
          <w:szCs w:val="28"/>
        </w:rPr>
        <w:t xml:space="preserve"> по русскому языку и математике, для учащихся </w:t>
      </w:r>
      <w:r>
        <w:rPr>
          <w:b/>
          <w:szCs w:val="28"/>
        </w:rPr>
        <w:t>5-11 классов</w:t>
      </w:r>
      <w:r>
        <w:rPr>
          <w:szCs w:val="28"/>
        </w:rPr>
        <w:t xml:space="preserve"> по следующим предметам: математика, русский язык, иностранные языки (английский, французский, кита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ы Роди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Школьный этап Олимпиады проводится на базе общеобразовательных организаций Ульчского муниципального район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твердить график проведения школьного этапа Всероссийской олимпиады школьников в Ульчском муниципальном районе в 2025-2026 учебном году (Приложение № 1) с учетом сроков</w:t>
      </w:r>
      <w:r>
        <w:rPr/>
        <w:t xml:space="preserve"> </w:t>
      </w:r>
      <w:r>
        <w:rPr>
          <w:szCs w:val="28"/>
        </w:rPr>
        <w:t>проведения школьного этапа всероссийской олимпиады школьников в рамках апробации "Единые сроки проведения школьного этапа олимпиады" на территории Хабаровского  края на базе образовательной платформы "Сириус.Курсы" в рамках соглашения между министерством и Образовательным фондом "Талант и успех" по предметам: физика, информатика и ИКТ, математика, астрономия, биология, химия, а также в единые сроки  по единым заданиям, составленным региональными предметно-методическими комиссиями по предметам: английский язык, русский язык, обществознание, физическая культура, право, экология, определенных письмом министерства образования и науки Хабаровского края от 05 сентября 2025 г. № 02.1-09-1069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твердить состав оргкомитета школьного этапа (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Утвердить организационно-технологическую модель проведения школьного этапа в 2025/2026 учебном году (Приложение № 3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Утвердить состав жюри с правами апелляционной комиссии (Приложение № 4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Установить квоту победителей и призеров школьного этапа </w:t>
      </w:r>
      <w:r>
        <w:rPr>
          <w:b/>
          <w:szCs w:val="28"/>
        </w:rPr>
        <w:t>не более  25%</w:t>
      </w:r>
      <w:r>
        <w:rPr>
          <w:szCs w:val="28"/>
        </w:rPr>
        <w:t xml:space="preserve"> </w:t>
      </w:r>
      <w:r>
        <w:rPr>
          <w:b/>
          <w:szCs w:val="28"/>
        </w:rPr>
        <w:t>от общего числа участников по каждому общеобразовательному предмету в каждой параллели.</w:t>
      </w:r>
      <w:r>
        <w:rPr>
          <w:szCs w:val="28"/>
        </w:rPr>
        <w:t xml:space="preserve"> Основное условие, уравнивающее права участников:  </w:t>
      </w:r>
      <w:r>
        <w:rPr>
          <w:szCs w:val="28"/>
          <w:u w:val="single"/>
        </w:rPr>
        <w:t>победителем признается участник, набравший 70% и более от максимально возможного количества баллов,</w:t>
      </w:r>
      <w:r>
        <w:rPr>
          <w:szCs w:val="28"/>
        </w:rPr>
        <w:t xml:space="preserve"> </w:t>
      </w:r>
      <w:r>
        <w:rPr>
          <w:szCs w:val="28"/>
          <w:u w:val="single"/>
        </w:rPr>
        <w:t>призером – 50% и более от максимально возможного количества бал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Начало всех предметных олимпиад школьного этапа в </w:t>
      </w:r>
      <w:r>
        <w:rPr>
          <w:b/>
          <w:bCs/>
          <w:szCs w:val="28"/>
        </w:rPr>
        <w:t>10.00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 Продолжительность предметных олимпиад устанавливается в соответствии с требованиями, разработанными муниципальными предметно-методическими комиссиями по каждому общеобразовательному предмету, в соответствии с методическими рекомендациями центральных предметно-методических комиссий Олимпиады. </w:t>
      </w:r>
    </w:p>
    <w:p>
      <w:pPr>
        <w:pStyle w:val="Normal"/>
        <w:ind w:firstLine="708"/>
        <w:jc w:val="both"/>
        <w:rPr/>
      </w:pPr>
      <w:r>
        <w:rPr>
          <w:szCs w:val="28"/>
        </w:rPr>
        <w:t>10. Руководителям образовательных организаций Ульчского муниципального района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0.1. Организовать проведение школьного этапа предметных олимпиад в соответствии </w:t>
      </w:r>
      <w:r>
        <w:rPr>
          <w:bCs/>
          <w:szCs w:val="28"/>
        </w:rPr>
        <w:t>организационно-технологической моделью проведения школьного этапа Всероссийской олимпиады школьников в Ульчском муниципальном районе в 2025-2026 учебном году.</w:t>
      </w:r>
    </w:p>
    <w:p>
      <w:pPr>
        <w:pStyle w:val="Normal"/>
        <w:ind w:firstLine="708"/>
        <w:jc w:val="both"/>
        <w:rPr/>
      </w:pPr>
      <w:r>
        <w:rPr>
          <w:szCs w:val="28"/>
        </w:rPr>
        <w:t>10.2. Подготовить нормативно-правовую основу проведения школьного этапа олимпиа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3. Обеспечить проведение школьного этапа олимпиады по каждому общеобразовательному предмету в соответствии с Порядком проведения Всероссийской олимпиады школь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4. Рекомендовать организовать запись видеонаблюдения за ходом проведения олимпиады по каждому общеобразовательному предм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5. Обеспечить проведение олимпиады по каждому общеобразовательному предмету в соответствии с действующими санитарно-эпидемиологическими правил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10.6. Предусмотреть при проведении школьного этапа олимпиады использование информационно-коммуникационных технологий в части организации показа олимпиадных работ, проведения апелляции. По отдельному распоряжению комитета по образованию администрации Ульчского муниципального района, в случае ухудшения эпидемиологической ситуации на территории района, организовать  выполнение олимпиадных заданий в дистанционном форма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7. Обеспечить сбор и хранение заявлений родителей (законных представителей) обучающихся, заявивших о своем участии в олимпиаде, в письменной форме. Срок хранения заявлений - 1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10.8. Обеспечить соблюдение мер конфиденциальности при тиражировании матери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9. Своевременно публиковать информацию о сроках, расписании, продолжительности и месте проведения школьного этапа олимпиады, Порядке проведения олимпиады, сканированные работы победителей и призеров, рейтинговые таблицы школьного этапа Всероссийской олимпиады по всем предметам на сайте общеобразовательной организации (</w:t>
      </w:r>
      <w:r>
        <w:rPr>
          <w:b/>
          <w:szCs w:val="28"/>
        </w:rPr>
        <w:t>не позднее двух дней</w:t>
      </w:r>
      <w:r>
        <w:rPr>
          <w:szCs w:val="28"/>
        </w:rPr>
        <w:t xml:space="preserve"> после проведения школьного этапа олимпиады по каждому общеобразовательному предмету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10. В день проведения школьного этапа олимпиады по каждому общеобразовательному предмет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лучение олимпиадных заданий школьного этапа и их тиражирование на каждого участника олимпиады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ведение инструктажа с педагогическими работниками-дежурными в местах проведения олимпиа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регистрация участников олимпиа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организация выполнения обучающимися олимпиадны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дирование (обезличивание) олимпиадных работ участников представителем оргкомитета школьного этапа - работником обще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получение решений и критериев оценивания олимпиадных заданий школьного этапа (после 14.00 ч. в день проведения олимпиады) и их тиражирова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работы жюри школьного этапа олимпиады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рганизация разбора решений олимпиадных заданий. Показ выполненных олимпиадных заданий очно по запросу участника олимпиады. Очное проведение процедуры апелля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0.11. Обеспечить представление в МБУ «Центр психолого-педагогической, медицинской и социальной помощи Ульчского муниципального района Хабаровского края» на электронный адрес </w:t>
      </w:r>
      <w:hyperlink r:id="rId2">
        <w:r>
          <w:rPr>
            <w:rStyle w:val="InternetLink"/>
            <w:color w:val="0000FF"/>
            <w:szCs w:val="28"/>
            <w:u w:val="single"/>
          </w:rPr>
          <w:t>rmk-ulch@yandex.ru</w:t>
        </w:r>
      </w:hyperlink>
      <w:r>
        <w:rPr>
          <w:color w:val="0000FF"/>
          <w:szCs w:val="28"/>
          <w:u w:val="single"/>
        </w:rPr>
        <w:t xml:space="preserve"> </w:t>
      </w:r>
      <w:r>
        <w:rPr>
          <w:szCs w:val="28"/>
        </w:rPr>
        <w:t xml:space="preserve">итоговых протоколов </w:t>
      </w:r>
      <w:r>
        <w:rPr>
          <w:b/>
          <w:szCs w:val="28"/>
        </w:rPr>
        <w:t>не позднее 2-х дней</w:t>
      </w:r>
      <w:r>
        <w:rPr>
          <w:szCs w:val="28"/>
        </w:rPr>
        <w:t xml:space="preserve"> после проведения школьного этапа олимпиады по каждому общеобразовательному предмету (Приложение 5) и сводный отчет (Приложение 6) </w:t>
      </w:r>
      <w:r>
        <w:rPr>
          <w:b/>
          <w:szCs w:val="28"/>
        </w:rPr>
        <w:t xml:space="preserve">не позднее  1 ноября 2025 года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10.11. Предоставить в Оргкомитет список победителей и призеров школьного этапа по каждому образовательному предмету для утверждения </w:t>
      </w:r>
      <w:r>
        <w:rPr>
          <w:b/>
          <w:szCs w:val="28"/>
        </w:rPr>
        <w:t>не позднее 1 ноября 2025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10.12. Организовать награждение победителей и призеров школьного этапа олимпиады  поощрительными  грамо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10.13. Обеспечить участие представителей школьного этапа, набравших необходимое количество баллов, в муниципальном этапе Всероссийской олимпиады школьников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ab/>
        <w:t>11. Муниципальному бюджетному учреждению «Центр психолого-педагогической, медицинской и социальной помощи Ульчского муниципального района Хабаровского края»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ab/>
        <w:t>11.1. Организовать проведение школьного этапа олимпиады школьников в соответствии с Порядком проведения Всероссийской олимпиады школьников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ab/>
        <w:t>11.2. Направлять по электронной почте в места проведения олимпиады разработанные комплекты олимпиадных заданий по каждому общеобразовательному предмету, полученные от разработчиков заданий, в зашифрованном виде в виде архива, защищенного паролем. Пароль с доступом к архиву с заданиями направлять по электронной почте в места проведения олимпиады в день проведения олимпиады в 08.00 ч. утра по местному времени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ab/>
        <w:t xml:space="preserve">11.3. Направлять по электронной почте в места проведения олимпиады ответы, критерии и методики оценивания выполненных олимпиадных работ в день проведения олимпиады не ранее 14.00 ч. по местному времени. </w:t>
      </w:r>
    </w:p>
    <w:p>
      <w:pPr>
        <w:pStyle w:val="Normal"/>
        <w:ind w:firstLine="708"/>
        <w:jc w:val="both"/>
        <w:rPr/>
      </w:pPr>
      <w:r>
        <w:rPr>
          <w:szCs w:val="28"/>
        </w:rPr>
        <w:t>12. Оргкомитету  установить  количество баллов по каждому общеобразовательному предмету и классу, необходимое для участия в муниципальном этапе Всероссийской олимпиады школьников.</w:t>
      </w:r>
    </w:p>
    <w:p>
      <w:pPr>
        <w:pStyle w:val="Normal"/>
        <w:spacing w:before="0" w:after="200"/>
        <w:ind w:firstLine="708"/>
        <w:contextualSpacing/>
        <w:jc w:val="both"/>
        <w:rPr>
          <w:szCs w:val="28"/>
        </w:rPr>
      </w:pPr>
      <w:r>
        <w:rPr>
          <w:szCs w:val="28"/>
        </w:rPr>
        <w:t>13. Контроль за исполнением данного приказа возложить на заместителя комитета по образованию  Дяксул Л.В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>Председатель  комитета                                                               Р.Н. Крикс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-ulch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0:00Z</dcterms:created>
  <dc:creator>Любаша</dc:creator>
  <dc:description/>
  <cp:keywords/>
  <dc:language>en-US</dc:language>
  <cp:lastModifiedBy>Дяксул Лидия Викторовна</cp:lastModifiedBy>
  <cp:lastPrinted>2022-01-18T16:05:00Z</cp:lastPrinted>
  <dcterms:modified xsi:type="dcterms:W3CDTF">2025-09-05T02:26:00Z</dcterms:modified>
  <cp:revision>30</cp:revision>
  <dc:subject/>
  <dc:title>КОМИТЕТ ПО ОБРАЗОВАНИЮ АДМИНИСТРАЦИИ УЛЬЧСКОГО</dc:title>
</cp:coreProperties>
</file>