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БОЛЬШИЕ САН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ЬЧ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от  14.09.2020 г.                                                                            № 4/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создании школьного спортивного клуб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целях активизации физкультурно-спортивной работы в школе, развития детско –юношеского спорта и приобщения обучающихся к систематическим занятиям физической культурой и спортом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КАЗЫВАЮ: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Создать школьный спортивный клуб.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Назначить руководителем школьного спортивного клуба Бадараева Дамбу Бадмаевича – учителя физической культуры.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Заместителю директора школы по воспитательной работе Головковой Г.В.: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организовать работу спортивного клуба совместно с руководителем Бадараевым Д.Б. – учителем физической культуры по нескольким видам спорта: баскетбол, волейбол, настольный теннис;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осуществлять контроль за работой школьного спортивного клуба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Утвердить Устав школьного спортивного клуба;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Утвердить название школьного спортивного клуба «Барс»;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Утвердить и ввести в действие Положение о школьном спортивном клубе (приложение № 1);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Утвердить план работы школьного спортивного клуба;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Утвердить расписание занятий школьного спортивного клуба на 2020-2021 учебный год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Членам школьного спортивного клуба принимать активное участие в организации соревнований, товарищеских встреч между школьными клубами района в течение учебного года.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Контроль за исполнением данного приказа возложить на заместителя директора школы по воспитательной работе Головкову Г.В..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ректор школы: ___________Коренева О.П.</w:t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 приказом ознакомлены: ____________ Головкова Г.В.</w:t>
      </w:r>
    </w:p>
    <w:p>
      <w:pPr>
        <w:pStyle w:val="Style15"/>
        <w:shd w:fill="FFFFFF" w:val="clear"/>
        <w:spacing w:lineRule="atLeast" w:line="31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</w:t>
      </w:r>
    </w:p>
    <w:p>
      <w:pPr>
        <w:pStyle w:val="Style15"/>
        <w:shd w:fill="FFFFFF" w:val="clear"/>
        <w:spacing w:lineRule="atLeast" w:line="31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</w:t>
      </w:r>
      <w:r>
        <w:rPr>
          <w:color w:val="000000"/>
          <w:sz w:val="27"/>
          <w:szCs w:val="27"/>
        </w:rPr>
        <w:t>____________ Бадараев Д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29:00Z</dcterms:created>
  <dc:creator>Наука-мать</dc:creator>
  <dc:description/>
  <dc:language>en-US</dc:language>
  <cp:lastModifiedBy>Наука-мать</cp:lastModifiedBy>
  <cp:lastPrinted>2021-01-21T11:02:00Z</cp:lastPrinted>
  <dcterms:modified xsi:type="dcterms:W3CDTF">2021-07-01T00:29:00Z</dcterms:modified>
  <cp:revision>2</cp:revision>
  <dc:subject/>
  <dc:title/>
</cp:coreProperties>
</file>