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31"/>
        <w:gridCol w:w="393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6502" w:leader="none"/>
              </w:tabs>
              <w:snapToGrid w:val="false"/>
              <w:spacing w:lineRule="auto" w:line="240" w:before="0" w:after="0"/>
              <w:ind w:left="23" w:righ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" w:right="53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1610" w:leader="none"/>
              </w:tabs>
              <w:spacing w:lineRule="auto" w:line="240" w:before="0" w:after="0"/>
              <w:ind w:left="24" w:right="1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АЮ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1610" w:leader="none"/>
              </w:tabs>
              <w:spacing w:lineRule="auto" w:line="240" w:before="0" w:after="0"/>
              <w:ind w:left="24" w:right="1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502" w:leader="none"/>
              </w:tabs>
              <w:spacing w:lineRule="auto" w:line="240" w:before="0" w:after="0"/>
              <w:ind w:left="23" w:right="17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едседатель комитета по лбразованию Ульчского 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502" w:leader="none"/>
              </w:tabs>
              <w:spacing w:lineRule="auto" w:line="240" w:before="0" w:after="0"/>
              <w:ind w:left="23" w:right="17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502" w:leader="none"/>
              </w:tabs>
              <w:spacing w:lineRule="auto" w:line="240" w:before="0" w:after="0"/>
              <w:ind w:left="23" w:right="17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502" w:leader="none"/>
              </w:tabs>
              <w:spacing w:lineRule="auto" w:line="240" w:before="0" w:after="0"/>
              <w:ind w:left="23" w:right="17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__________Р.Н. Криксин</w:t>
            </w:r>
          </w:p>
          <w:p>
            <w:pPr>
              <w:pStyle w:val="Normal"/>
              <w:spacing w:lineRule="auto" w:line="240" w:before="0" w:after="0"/>
              <w:ind w:right="53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2"/>
        <w:ind w:left="709" w:right="5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709" w:right="5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ограмме наставничества в образовательных организациях Ульчского муниципального района Хабаровского края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ласть применения Положения о Программе наставничества в образовательных организациях Ульчского района</w:t>
      </w:r>
    </w:p>
    <w:p>
      <w:pPr>
        <w:pStyle w:val="Style16"/>
        <w:shd w:fill="FFFFFF" w:val="clear"/>
        <w:spacing w:lineRule="auto" w:line="240" w:before="0" w:after="0"/>
        <w:ind w:left="1429" w:hanging="0"/>
        <w:contextualSpacing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ожение определяет порядок разработки Программ наставничества в образовательных организациях Ульчского района, необходимость которых обусловлена реализацией регион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 в Хабаровском кра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стоящее Полож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лежи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рименению всеми образовательными организациями на территории Ульчского района, подведомственными Министерству образования и науки Хабаровского края, реализующими региональную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ологию (целевую модель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 в Хабаровском кра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а также другими лицами, участвующими в мероприятиях, связанных с реализацией указанной методологии (среди них конкурсы, форумы, семинары, практики, стажировки и др.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ормативная база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азработки Положения о Программ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наставничества в образовательных организация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льчского района</w:t>
      </w:r>
    </w:p>
    <w:p>
      <w:pPr>
        <w:pStyle w:val="Style16"/>
        <w:shd w:fill="FFFFFF" w:val="clear"/>
        <w:spacing w:lineRule="auto" w:line="240" w:before="0" w:after="0"/>
        <w:ind w:left="1069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е положение подготовлено на основе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аза Президента РФ от 2 марта 2018 года №94 «Об учреждении знака</w:t>
        <w:br/>
        <w:t>отличия «За наставничество»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 Президента РФ от 7 мая 2018 года № 204 «О национальных целях и стратегических задачах развития Российской Федерации на период до 2024 года»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29 декабря 2012 г. № 273-ФЗ «Об образовании в</w:t>
        <w:br/>
        <w:t>Российской Федерации» (с последующими изменениями)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я Правительства РФ от 31.12.2019 № 3273-р «Об</w:t>
        <w:br/>
        <w:t>утверждении основных принципов национальной системы профессионального роста педагогических работников РФ, включая национальную систему учительского роста»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атегии развития волонтерского движения в России, утвержденной на</w:t>
        <w:br/>
        <w:t>заседании Комитета Государственной Думы Российской Федерации по делам молодежи (протокол № 45 от 14 мая 2010г.)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и развития воспитания в Российской Федерации на период до 2025 года, утверждённой Распоряжением Правительства Российской Федерации от 29 мая 2015 г. № 996-р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аспоряжение Правительства РФ от 12.11.2020 № 2945-р «Об утверждении плана мероприятий по реализации в 2021 - 2025 годах Стратегии развития воспитания в Российской Федерации на период до 2025 года»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 государственной молодежной политики Российской Федерации на</w:t>
        <w:br/>
        <w:t>период до 2025 года, утвержденных распоряжением Правительства Российской Федерации от 29 ноября 2014 г. № 2403-Р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ологии (целевой модели) наставничества обучающихся для</w:t>
        <w:br/>
        <w:t>организаций, осуществляющих образовательную деятельность по</w:t>
        <w:br/>
        <w:t>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, утверждённая распоряжением Министерства просвещения Российской Федерации от 25 декабря 2019 г. № Р-145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 в Хабаровском крае (утверждена распоряжением Министерства образования и науки Хабаровского от 10 сентября 2020 г. № 887)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я Правительства Хабаровского края от 30.04.2020 № 461 «Об участии края в реализации проектов автономной некоммерческой организации «Агентство стратегических инициатив по продвижению новых проектов»»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я Правительства Хабаровского края от 13.05.2020 № 473-рп «О закреплении компетенций «Ворлдскиллс Россия» за органами исполнительной власти Хабаровского края»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я Правительства Хабаровского края от 07.10.2019 № 840-рп «О национальном проекте "Образование" в Хабаровском крае: подготовка кадров для промышленного роста»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й программы Хабаровского края «Развитие молодежной политики в Хабаровском крае» (утверждена постановлением Правительства Хабаровского края от 05.12.2016 № 445-пр)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я министерства образования и науки Хабаровского края от 29.05.2020 № 530 «О проведении краевого смотра-конкурса «Работай в Хабаровском крае»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а мер, направленных на совершенствование системы среднего профессионального образования Хабаровского края, на 2020–2024 годы (утвержден распоряжением Правительства Хабаровского края от 31.03.2020№ 300-рп)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ого проекта «Молодые профессионалы (повышение конкурентоспособности профессионального образования)» (паспорт проекта утвержден Губернатором Хабаровского края, председателем комиссии Правительства Хабаровского края по стратегическому развитию, отбору государственных программ и проектов 13.12.2018)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 мероприятий по реализации дорожной карты внедрения Регионального стандарта кадрового обеспечения промышленного роста Хабаровского края (утвержден распоряжением министерства образования и науки Хабаровского края от 18.01.2017 № 40).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Style16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авничество — универсальная технология передачи опыта, знаний, поддержки, формирования навыков, компетенций, метакомпетенций и ценностей через неформальное взаимообогащающее общение, основанное на доверии и партнер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авничество проходит сквозной линией в национальном проекте «Образование», включающем в себя 10 федеральных проектов («Современная школа», «Успех каждого ребёнка», «Учитель будущего», «Молодые профессионалы (повышение конкурентоспособности профессионального образования)» и др.), в каждом из которых тема наставничества по-своему актуализиров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достижения результата федеральных проектов Министерством </w:t>
      </w:r>
      <w:r>
        <w:rPr>
          <w:rFonts w:cs="Times New Roman" w:ascii="Times New Roman" w:hAnsi="Times New Roman"/>
          <w:sz w:val="28"/>
          <w:szCs w:val="28"/>
        </w:rPr>
        <w:t xml:space="preserve">просвещения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ана и утверждена методология (целевая модель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</w:t>
        <w:br/>
        <w:t>практик обмена опытом между обучающими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названной федеральной методологии (целевой модели) наставничества обучающихся Министерством образования и науки Хабаровского края разработана и утверждена региональная методология (целевая модель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 в Хабаровском крае (далее РЦМН ХК–региональная целевая модель наставничества Хабаровского кра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ЦМН ХК </w:t>
      </w:r>
      <w:r>
        <w:rPr>
          <w:rFonts w:cs="Times New Roman" w:ascii="Times New Roman" w:hAnsi="Times New Roman"/>
          <w:sz w:val="28"/>
          <w:szCs w:val="28"/>
        </w:rPr>
        <w:t>представлена система управления процессом реализации наставнич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скрыты приоритетные формы наставничества, указаны целевые показатели реализации наставничества в регионе и система мониторинга их достижения, а также   </w:t>
      </w:r>
      <w:r>
        <w:rPr>
          <w:rFonts w:cs="Times New Roman" w:ascii="Times New Roman" w:hAnsi="Times New Roman"/>
          <w:sz w:val="28"/>
          <w:szCs w:val="28"/>
        </w:rPr>
        <w:t>система условий, ресурсов и процессов, необходимых для реализации программ наставничества в образовательных организ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программой наставничества следует понимать комплекс мероприятий и формирующих их действий, направленный на организацию взаимоотношений наставника и наставляемого в конкретных формах для получения ожидаемых результатов, в том числе «устранения дефицит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наставничества должна включать в себ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делы, раскрывающие взаимодействие пары «наставник-наставляемый» по любой из форм: «педагог-педагог», «педагог-обучающийся», «обучающийся-обучающийся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формы наставничества будут реализовываться в конкретной образовательной организации, образовательная организация определяет самостоятельно. В образовательной организации может быть реализована как одна форма, так и несколько форм наставни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из указанных форм решает определенный круг проблем с учетом ступени обучения, профессиональной деятельности и первоначальных ключевых запросов участников программы. В РЦМН ХК выдвигаются приоритетными следующие формы наставничества: «учитель–учитель/ педагог–педагог»; «учитель–ученик/ педагог–студент»; «ученик-ученик/ студент–студент»; «студент–ученик»; «работодатель–ученик/студен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ая из указанных форм включает в себя несколько вариантов наставничества, обусловленных спецификой «дефицита» у наставляемого. Например: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«учитель-учитель (молодой специалист)», «учитель-учитель (вновь прибывший в коллектив)», «учитель-учитель (не имеющий педагогического образования)» и т.п.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«учитель-ученик (обучающийся с ОВЗ)», «учитель-ученик (способный к участию в олимпиаде)», «учитель-ученик (часто и длительно болеющий)» и т.п.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«студент-ученик (готовящийся к поступлению в вуз) и т.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и задачи, которые возможно выполнить в рамках конкретной программы, образовательная организация определяет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ях 2-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ложению представлены примерные Программы наставничества в образовательных организациях, которые могут быть использованы образовательными организа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4. Оформление и содержание структурных элементов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наставничества в образовательных организация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льчского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наставничества должна включать в себя</w:t>
        <w:br/>
        <w:t>следующие структурные эле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итульный лист (полная отдельная страниц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Раздел 1. Общие положения (цели, задачи наставничества в избранной форме, с  уточнением специфики устраняемого «дефицита»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аздел 2. Права и обязанности участников программы наставничества (наставника, наставляемого, куратора в случае надобност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аздел 3. Предполагаемые результаты реализации программы наставнич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аздел 4. План взаимодействия пары наставник-наставляем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Раздел 5. Перечень мероприятий, регламентирующих реализацию программынаставничест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аздел 6. Перечень документов, регламентирующих реализацию программынаставнич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итульный лист </w:t>
      </w:r>
      <w:r>
        <w:rPr>
          <w:rFonts w:cs="Times New Roman" w:ascii="Times New Roman" w:hAnsi="Times New Roman"/>
          <w:iCs/>
          <w:sz w:val="28"/>
          <w:szCs w:val="28"/>
        </w:rPr>
        <w:t>(оформление и структура показаны в приложении 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казывается полное название образовательной организации согласно уставу образовательной орган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 наставничества с уточнением вариа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роки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ИО наставн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ИО наставляем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ИО курат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новной инструмент (техника) наставнич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Раздел 1. Общие поло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ит основные характеристики программы наставничества в образовательной организации.</w:t>
        <w:br/>
        <w:t>Наставничество как универсальная технология передачи опыта, умений, знаний, навыков может решать различные задачи. Образовательная организация, учитывая свои особенности, определяет на устранение каких «дефицитов» может быть направлена программа наставни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ом разделе должны быть раскры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цели и 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ые образовательная организация собирается решать с помощью программы наставничества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пецифика  устраняемого «дефицита»);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этапы наставнич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 необходимости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аздел 2. Права и обязанности участников программы наставни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данном разделе закреп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оны ответственности (общие и персональные) наставников инаставляемых, а в случае надобности и курат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ва наставников, наставляемых и законных представителей наставляемых в случае, если участник программы несовершеннолет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собенности выбора и назначения наставника(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Раздел 3. Предполагаемые результаты реализации программы наставничеств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 виде критериев эффективности работы наставника, наставляемого и школы. Результаты должны быть направлены на достижение наставляемым компетенций, указанным в квалификационных характеристиках педагога, личностном профиле обучаемого и других требований, раскрытых в нормативных документ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езультатом реализации программы по наставничеству является высо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уровень включенности Наставляемого лица в педагогическую деятельность, (культурную жизнь образовательной организации, усиление уверенности в собственных силах и развитие личного, творческого и педагогического потенциал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казателями оценки эффективности работы Наставника является достижение Наставляемым лицом поставленных целей и задач в рамках программы наставничества. Оценка производится на промежуточном и итоговом контро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Измеримыми результатами реализации программы наставничества, например, являются: 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овышение уровня   удовлетворенности всех участников программы по наставничеству собственной работой и улучшение психоэмоционального состояния; 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ост числа специалистов, желающих продолжать свою работу в качестве педагога в данном коллективе; 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ачественный рост успеваемости и улучшение поведения в классах (группах), с которыми работает Наставляемое лицо; 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окращение числа конфликтов с педагогическим и родительским сообществами;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ост числа продуктов деятельности участников программы наставничества: статей, исследований, методических практик молодого специалиста, побед обучающихся, подготовленных наставляемым и т.п.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участие наставляемого в мероприятиях за рамками образовательной организации, усиливающих роль/статус последне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Раздел 4. План взаимодействия пары наставник-наставляемый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аскры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лан мероприятий по взаимодействию па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лан работы настав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лан работы наставляемо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лан работы лица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аконного представителя наставляемого в случае, если участник программы несовершеннолет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ормы и сроки отчетности, наставляемого, наставника и куратора о процессе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Раздел 5. Перечень мероприятий, регламентирующих реализацию программы наставничества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десь раскр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формы и условия поощрения наставника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словия публикации результатов программы наставничества на сайтеобразовательной организации (организаций-партнер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частие в конкурсах лучших практик наставни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Раздел 6. Перечень документов, регламентирующих реализацию программынаставнич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 документам, регламентирующим реализацию программы наставничества, могут быть отнесе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настоящее Положени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иказ руководителя образовательной организации (и/или  представителя организации бизнес-партнера, предприятия реального сектора экономики или социальной сферы) о назначении наставник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оглашения между наставником и наставляемым, а также законными представителями наставляемого в случае, если участник программы несовершеннолет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журнал наставни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тчеты о деятельности наставника и наставляемог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анкеты и анализ результатов анкетирования наставника и наставляемог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отоколы заседаний педагогического и методического советов, на которых рассматривались вопросы наставни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огласия на обработку персональных данных от участников наставнической программы или их законных представителей в случае, если участники несовершеннолет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итульный лист Программы наставничества (образец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именование образовательной организации (в соответствии с уставом образовательной организац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едседатель 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______________ 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___» _________ 202_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___» _________ 202_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иректор МОУ СОШ №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________________ 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___» _________ 202_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РОГРАММА НАСТАВНИЧЕСТВА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читель-учитель (молодой специалист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период 2021/2025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  <w:t>Основной инструмент (техника) наставничества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ставник:_________________ ФИ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ставляемый:______________ФИ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уратор:___________________ФИ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021</w:t>
      </w:r>
    </w:p>
    <w:p>
      <w:pPr>
        <w:pStyle w:val="Normal"/>
        <w:spacing w:before="0" w:after="1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44:00Z</dcterms:created>
  <dc:creator>Светлана Владимировна Чебровская</dc:creator>
  <dc:description/>
  <dc:language>en-US</dc:language>
  <cp:lastModifiedBy>Наука-мать</cp:lastModifiedBy>
  <cp:lastPrinted>2021-06-18T13:05:00Z</cp:lastPrinted>
  <dcterms:modified xsi:type="dcterms:W3CDTF">2021-08-19T08:44:00Z</dcterms:modified>
  <cp:revision>2</cp:revision>
  <dc:subject/>
  <dc:title/>
</cp:coreProperties>
</file>