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clear" w:pos="708"/>
          <w:tab w:val="left" w:pos="6521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РОЖНАЯ КАРТА</w:t>
      </w:r>
    </w:p>
    <w:p>
      <w:pPr>
        <w:pStyle w:val="ConsTitle"/>
        <w:tabs>
          <w:tab w:val="clear" w:pos="708"/>
          <w:tab w:val="left" w:pos="6521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одготовке МБОУ СОШ с.Большие Санники к проведению Всероссийских проверочных работ </w:t>
      </w:r>
    </w:p>
    <w:p>
      <w:pPr>
        <w:pStyle w:val="ConsTitle"/>
        <w:tabs>
          <w:tab w:val="clear" w:pos="708"/>
          <w:tab w:val="left" w:pos="6521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рамках реализации проекта министерства образования и науки Хабаровского края</w:t>
      </w:r>
    </w:p>
    <w:p>
      <w:pPr>
        <w:pStyle w:val="ConsTitle"/>
        <w:tabs>
          <w:tab w:val="clear" w:pos="708"/>
          <w:tab w:val="left" w:pos="6521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овышение объективности оценочных процедур» («Все решают только знания»)</w:t>
      </w:r>
    </w:p>
    <w:p>
      <w:pPr>
        <w:pStyle w:val="ConsTitle"/>
        <w:tabs>
          <w:tab w:val="clear" w:pos="708"/>
          <w:tab w:val="left" w:pos="6521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2021/2022 учебный год</w:t>
      </w:r>
    </w:p>
    <w:p>
      <w:pPr>
        <w:pStyle w:val="ConsTitle"/>
        <w:tabs>
          <w:tab w:val="clear" w:pos="708"/>
          <w:tab w:val="left" w:pos="6521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013"/>
        <w:gridCol w:w="1895"/>
        <w:gridCol w:w="2304"/>
        <w:gridCol w:w="222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6521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 докумен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6521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ормативно-правовое, инструктивно-методическое обеспечение проведения Всероссийских проверочных рабо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педагогических работников с нормативными документами и методическими рекомендациями разного уровня (федеральный, региональный, муниципальный) по вопросам организации и проведения Всероссийских проверочн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письма, рекоменд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ШМО, заместитель директор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утверждение плана мероприятий («дорожной карты») по подготовке к проведению ВПР в 2021/2022 учебном год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карта по подготовке к проведению ВПР в 2021/2022 учебном год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 подготовке и проведении ВПР, о составах комиссий, назначении организаторов в аудиториях, регламенте проведения ВПР по соответствующим учебным предмет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6521" w:leader="none"/>
              </w:tabs>
              <w:spacing w:lineRule="exact" w:line="240"/>
              <w:ind w:right="0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. Повышение качества преподавания учебных предметов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кольного методического объединения по вопросам анализа выполнения ВПР в 2020/2021 учебном году и подготовки к проведению ВПР в 2021/2022 учебном год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ШМ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(корректировка) в рабочие программы учебных предметов: математика, русский язык, окружающий мир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чителя начальных классов, руководитель ШМО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блем в формировании базовых предметных компетенций по учебным предмет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угод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ых рабо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заместители директора по УВ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чащихся группы риска по учебным предмет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межуточных контрольных срез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о-педагогического сопровождения подготовки учащихся к ВП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едагога-психоло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педагог-психолог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 Подготовка и повышение квалификации педагогических работников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курсы повышения квалификации. Использование образовательных сайтов и сайтов педагогических сообществ с целью повышения квалифик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 курсовой подготовки на 2022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школьного методического объединения учителей начальных классов по вопросу подготовки и проведения ВПР, по структуре и содержанию проверочных работ, системе оцени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ШМ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 Организационно-технологическое обеспечение проведения ВП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по учебным предметам, подлежащим мониторингу качества подготовки учащихся, в формате ВПР для проведения контрольно-оценочной деяте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измерительный материал формата ВПР, анализ рабо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заместители директора по УВ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отработка общего образования правил оформления проверочных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учителя начальных классов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общенной информации о количестве учащихся с прогнозируемым положительным результатом, о количестве учащихся группы риска по результатам ВПР в разрезе классов и по предметам, о формах работы с учащимися группы рис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учителя начальных классов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 Формирование и ведение информационной системы проведения ВП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явки на участие в ВПР через личный кабинет ФИС ОК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ВПР по учебным предмета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ПР, технический специалис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гламента проверки работ, формирование и отправка отчетных файлов, получение результатов по предметам через ФИС ОК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ПР по учебным предмета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ПР, технический специалист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 Информационное сопровождение организации и проведения ВП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ходе подготовки к ВПР на сайте школ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разъяснительная работа со всеми участниками образовательных отношений по процедуре проведения ВПР, структуре и содержанию проверочных работ, системе оцени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родительских собра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 Контроль за организацией и проведением ВП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подготовкой учащихся к ВПР в части посещения администрацией школы уроков, индивидуальных и групповых занятий по учебным предметам, подлежащим мониторингу качества подготовки учащихс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ВШ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ВР, руководитель ШМО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с учащимися группы рис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ВШ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руководитель ШМО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 Анализ результатов и подведение итогов ВП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ивности проведения ВПР в 2021 году в соответствии с региональным шаблоном «Семь шагов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января 2021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ВП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с рекомендация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, заместитель директор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 реализации дорожной карт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42:00Z</dcterms:created>
  <dc:creator>Samsung</dc:creator>
  <dc:description/>
  <dc:language>en-US</dc:language>
  <cp:lastModifiedBy>Наука-мать</cp:lastModifiedBy>
  <dcterms:modified xsi:type="dcterms:W3CDTF">2022-02-17T04:42:00Z</dcterms:modified>
  <cp:revision>2</cp:revision>
  <dc:subject/>
  <dc:title/>
</cp:coreProperties>
</file>